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27/02/2017 – 05/03/2017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kế hoạch Liên đội trong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loại quỹ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2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4/1; 5/2; giáo viên mượn ĐDD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các loại hồ sơ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h/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; C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/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 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Làm hồ sơ lương, thâm niên tháng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in hồ sơ PMIS để GV đối chiế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ổ chức tổng vệ sinh lớp học, môi trường ở các lớp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Chăm sóc sức khỏe, phòng chống dịch bệnh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 Quả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1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, thâm niên tháng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Dạy thay (buổi thứ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Bổ sung số liệu vào hồ sơ PM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ho việc ghi hình hoạt động giờ ra chơ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m đồng phục, mang Caravat; Nữ mặc áo dà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; C/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, thâm niên tháng 3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 4-5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Kiểm tra hồ sơ cá nhân trong tổ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viê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3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ác khoản thu nộp  ở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Dạy thay (buổi thứ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C/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Bồi dường học sinh năng khiế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nước nóng Thanh T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ả t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2-02T13:36:00Z</cp:lastPrinted>
  <dcterms:modified xsi:type="dcterms:W3CDTF">2017-02-26T11:29:00Z</dcterms:modified>
  <cp:revision>163</cp:revision>
  <dc:subject/>
  <dc:title>TRƯỜNG TH ĐIỀN LỘC       CỘNG HÒA XÃ HỘI CHỦ NGHĨA VIỆT NAM</dc:title>
</cp:coreProperties>
</file>